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WARSHIPS version 2.5   08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ME file contains important,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WARSHIP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HIPS 2.5 is the "Classic" Battleship Game,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ist who wants an unadulterated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Play is against the computer with bot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ship position and random ship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include which player goes first,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ree), single shot and salvo mode, and sou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can be via a mouse, joystick, or keyboard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and keyboard using a mouse-like interfa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ed in Shareware Magazine Vol. VIII No. 1 JAN-FEB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41-42, "from the depth charges to sinking soun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arships [v2.1] brings dazzling new dim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, complete with ripples in the water for each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ed." And that was for WARSHIPS 2.1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in WARSHIPS 2.5 include the addition of a 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an optional "smarter" random ship placement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improved EXPERT level of play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se features, please read the WARSHIP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installing from floppy there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 (INSTALL.COM)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33MH 486 (VGA) running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25/20MH 386 (VGA) running MSDOS 3.3 and PC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16/8MH 386SX (VGA) running MS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12/6MH 286 (VGA) running MS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12/6MH 286 (EGA) running DOS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form us of any problems with oth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you load this game to your hard disk. 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ages from floppy can take awhile.  However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your hard disk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extremely interested in your construc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ggestions.  Feedback from users, eve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, helps us to improve our products.  We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rest in TAG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or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TAG SOFTWAR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5909 Shepherd Lan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Seabrook, MD 20706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 can be reached on 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1-596-7692 or 410-995-6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ARSHIPS FROM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 should be executable directly from the floppy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suggest that you make a backup copy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disk duplication program.  We strongly sugg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WARSHIPS on your hard disk.  Load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rom floppy disk can take a long time, how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will perform very well once the graphic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WARSHIPS into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 If this drive is the "B" drive then use "B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A:" in the remain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s the game begins, you should hear "Anchors Aweigh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opening screen with a menu asking you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device.  Input the corresponding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you want to use to play the game (1 for mouse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joystick, or 3 for keyboard).  When the game boa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use your selected input device to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o start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TO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SOFTWARE has included an installation program to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stallation of WARSHIPS to hard disk.  However,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ay have replaced TAG SOFTWARE'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with their own.  Thes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use of the TAG SOFTWARE installation progra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vendor has replaced TAG SOFTWARE'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, follow the directions suppl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WARSHIP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.  If this drive is the "B" driv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:" instead of "A:" in the remain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ollow the directions given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gram will install WARSHIPS into a</w:t>
      </w:r>
    </w:p>
    <w:p>
      <w:pPr>
        <w:pStyle w:val="PreformattedText"/>
        <w:bidi w:val="0"/>
        <w:jc w:val="left"/>
        <w:rPr/>
      </w:pPr>
      <w:r>
        <w:rPr/>
        <w:tab/>
        <w:t>directory on your hard disk.  This directory can already exist,</w:t>
      </w:r>
    </w:p>
    <w:p>
      <w:pPr>
        <w:pStyle w:val="PreformattedText"/>
        <w:bidi w:val="0"/>
        <w:jc w:val="left"/>
        <w:rPr/>
      </w:pPr>
      <w:r>
        <w:rPr/>
        <w:tab/>
        <w:t>or the installation program will create 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nge to the directory that you installed WARSHIP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tep above.  To start the ga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ear "Anchors Aweigh" as the game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nd see an opening screen with a menu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an input device.  Inpu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vice you want to use to play the game (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use, 2 for joystick, or 3 for keyboard)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board is displayed, use your selected inpu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ick on PLAY to start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all the files from the floppy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 It is important that WARSHIPS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SHIPS.IDB, and WARSHIPS.OPT be kept together.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WARSHIPS.DOC and REGISTER.DOC files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rogram is shareware.  If you continu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ne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hange to the directory that you copied WARSHIPS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 above.  Type WARSHIPS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 starts with the following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:  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Exp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:     Alter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:    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:    Select</w:t>
      </w:r>
    </w:p>
    <w:p>
      <w:pPr>
        <w:pStyle w:val="PreformattedText"/>
        <w:bidi w:val="0"/>
        <w:jc w:val="left"/>
        <w:rPr/>
      </w:pPr>
      <w:r>
        <w:rPr/>
        <w:tab/>
        <w:tab/>
        <w:t>Mode:      Salvo</w:t>
      </w:r>
    </w:p>
    <w:p>
      <w:pPr>
        <w:pStyle w:val="PreformattedText"/>
        <w:bidi w:val="0"/>
        <w:jc w:val="left"/>
        <w:rPr/>
      </w:pPr>
      <w:r>
        <w:rPr/>
        <w:tab/>
        <w:tab/>
        <w:t>Dispersal: Disp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ARSHIPS.DOC for directions on how to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eft:     &lt;va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d: &lt;va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ru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re was not enough free RAM to run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fter loading.  WARSHIPS requires 256K free RAM</w:t>
      </w:r>
    </w:p>
    <w:p>
      <w:pPr>
        <w:pStyle w:val="PreformattedText"/>
        <w:bidi w:val="0"/>
        <w:jc w:val="left"/>
        <w:rPr/>
      </w:pPr>
      <w:r>
        <w:rPr/>
        <w:tab/>
        <w:t xml:space="preserve"> 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error: Unsupported graphics card.  &lt;typ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Warships can only use EGA/VGA graphic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r type of graphics card &lt;type&gt; is not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 by WARSHIPS.  WARSHIPS requires an EGA/EGA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malloc array f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WARSHIPS could not allocate enough RAM to</w:t>
      </w:r>
    </w:p>
    <w:p>
      <w:pPr>
        <w:pStyle w:val="PreformattedText"/>
        <w:bidi w:val="0"/>
        <w:jc w:val="left"/>
        <w:rPr/>
      </w:pPr>
      <w:r>
        <w:rPr/>
        <w:tab/>
        <w:t xml:space="preserve">  load graphics images.  Try unloading some TSR's or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DOS 5.0 or DOS 6.0, loading DO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load images from warships.i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SHIPS was unable to load the graphics images.  This</w:t>
      </w:r>
    </w:p>
    <w:p>
      <w:pPr>
        <w:pStyle w:val="PreformattedText"/>
        <w:bidi w:val="0"/>
        <w:jc w:val="left"/>
        <w:rPr/>
      </w:pPr>
      <w:r>
        <w:rPr/>
        <w:tab/>
        <w:t xml:space="preserve">  is usually a lack of free RAM problem.  Try unloading some</w:t>
      </w:r>
    </w:p>
    <w:p>
      <w:pPr>
        <w:pStyle w:val="PreformattedText"/>
        <w:bidi w:val="0"/>
        <w:jc w:val="left"/>
        <w:rPr/>
      </w:pPr>
      <w:r>
        <w:rPr/>
        <w:tab/>
        <w:t xml:space="preserve">  TSR's or if you have DOS 5.0 or DOS 6.0, loading DO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path of warships.idb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SHIPS was unable to locate its graphics images file.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is either missing or cannot be found using your PATH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module&gt;) Unable to allocate save im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SHIPS was unable to allocate RAM required to manag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properly.  This is a lack of free RAM.  Try</w:t>
      </w:r>
    </w:p>
    <w:p>
      <w:pPr>
        <w:pStyle w:val="PreformattedText"/>
        <w:bidi w:val="0"/>
        <w:jc w:val="left"/>
        <w:rPr/>
      </w:pPr>
      <w:r>
        <w:rPr/>
        <w:tab/>
        <w:t xml:space="preserve">  unloading some TSR's or if you have DOS 5.0 or DOS 6.0, loading</w:t>
      </w:r>
    </w:p>
    <w:p>
      <w:pPr>
        <w:pStyle w:val="PreformattedText"/>
        <w:bidi w:val="0"/>
        <w:jc w:val="left"/>
        <w:rPr/>
      </w:pPr>
      <w:r>
        <w:rPr/>
        <w:tab/>
        <w:t xml:space="preserve">  DOS high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